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 И ПЕРВАЯ МЕДИЦИ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Markedcontent"/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ОНОМИК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Markedcontent"/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Markedcontent"/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ОНОМИКА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3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4-08T06:23:00Z</dcterms:modified>
  <cp:revision>2</cp:revision>
  <dc:subject/>
  <dc:title/>
</cp:coreProperties>
</file>